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P r e d b e ž n é    v y h l á s e n i 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NimbuSanDEE" w:hAnsi="NimbuSanDEE" w:cs="NimbuSanDE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NimbuSanDEE"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NimbuSanDEE" w:ascii="NimbuSanDEE" w:hAnsi="NimbuSanDEE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>
                          <w:rFonts w:ascii="NimbuSanDEE" w:hAnsi="NimbuSanDEE" w:cs="NimbuSanDE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NimbuSanDEE" w:cs="NimbuSanDEE" w:ascii="NimbuSanDEE" w:hAnsi="NimbuSanDEE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NimbuSanDEE" w:ascii="NimbuSanDEE" w:hAnsi="NimbuSanDEE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</w:r>
    </w:p>
    <w:p>
      <w:pPr>
        <w:pStyle w:val="Normal"/>
        <w:jc w:val="both"/>
        <w:rPr>
          <w:rFonts w:ascii="NimbuSanDEE" w:hAnsi="NimbuSanDEE" w:cs="NimbuSanDEE"/>
          <w:sz w:val="16"/>
          <w:szCs w:val="16"/>
        </w:rPr>
      </w:pPr>
      <w:r>
        <w:rPr>
          <w:rFonts w:cs="NimbuSanDEE" w:ascii="NimbuSanDEE" w:hAnsi="NimbuSanDEE"/>
        </w:rPr>
        <w:tab/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>Hornonitrianske bane Prievidza, akciová spoločnosť Prievidza ( ďalej iba HBP a.s.) v zmysle § 36 zákona č. 429/2002 Z.z. o burze cenných papierov  v platnom znení  zverejňuje nasledujúce údaje o vývoji spoločnosti k 30.9. 2012 :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Opis dôležitých faktov, ktoré ovplyvnili podnikateľskú činnosť emitenta.</w:t>
      </w:r>
    </w:p>
    <w:p>
      <w:pPr>
        <w:pStyle w:val="Normal"/>
        <w:ind w:left="360" w:hanging="0"/>
        <w:rPr>
          <w:rFonts w:ascii="NimbuSanDEE" w:hAnsi="NimbuSanDEE" w:cs="NimbuSanDEE"/>
          <w:b/>
          <w:b/>
          <w:sz w:val="4"/>
          <w:szCs w:val="4"/>
        </w:rPr>
      </w:pPr>
      <w:r>
        <w:rPr>
          <w:rFonts w:cs="NimbuSanDEE" w:ascii="NimbuSanDEE" w:hAnsi="NimbuSanDEE"/>
          <w:b/>
          <w:sz w:val="4"/>
          <w:szCs w:val="4"/>
        </w:rPr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eastAsia="NimbuSanDEE" w:cs="NimbuSanDEE" w:ascii="NimbuSanDEE" w:hAnsi="NimbuSanDEE"/>
        </w:rPr>
        <w:t xml:space="preserve"> </w:t>
      </w:r>
      <w:r>
        <w:rPr>
          <w:rFonts w:cs="NimbuSanDEE" w:ascii="NimbuSanDEE" w:hAnsi="NimbuSanDEE"/>
        </w:rPr>
        <w:t xml:space="preserve">V období I. – III. štvrťroka 2012 dosiahla spoločnosť HBP a.s. výsledok hospodárenia na úrovni 2 941 tis. </w:t>
      </w:r>
      <w:r>
        <w:rPr/>
        <w:t>€</w:t>
      </w:r>
      <w:r>
        <w:rPr>
          <w:rFonts w:cs="NimbuSanDEE" w:ascii="NimbuSanDEE" w:hAnsi="NimbuSanDEE"/>
        </w:rPr>
        <w:t>, čo predstavuje rentabilitu tržieb 3,0 %.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eastAsia="NimbuSanDEE" w:cs="NimbuSanDEE" w:ascii="NimbuSanDEE" w:hAnsi="NimbuSanDEE"/>
        </w:rPr>
        <w:t xml:space="preserve"> </w:t>
      </w:r>
      <w:r>
        <w:rPr>
          <w:rFonts w:cs="NimbuSanDEE" w:ascii="NimbuSanDEE" w:hAnsi="NimbuSanDEE"/>
        </w:rPr>
        <w:t>V ťažbe uhlia spoločnosť zabezpečila  ťažbu 1 487 700 ton uhlia, čo znamená 69,8 %-ný  podiel z ročného plánu. Pre SE, a.s. ENO Zemianske Kostoľany bolo dodaných 1 458 937 ton, čo znamená 73,9 % z plánovaného ročného objemu. Na tvorbu výsledku hospodárenia a stabilnú finančnú situáciu a.s. vplývala prísna nákladová disciplína a úspory v oblasti výrobnej spotreby.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  <w:t xml:space="preserve">V oblasti investičnej výstavby a.s. preinvestovala 3 224 430 </w:t>
      </w:r>
      <w:r>
        <w:rPr/>
        <w:t>€</w:t>
      </w:r>
      <w:r>
        <w:rPr>
          <w:rFonts w:cs="NimbuSanDEE" w:ascii="NimbuSanDEE" w:hAnsi="NimbuSanDEE"/>
        </w:rPr>
        <w:t>, pričom rozhodujúci objem investícií bol realizovaný v oblasti banských diel pri príprave 12. ťažobného úseku v  Handlovej.</w:t>
      </w:r>
    </w:p>
    <w:p>
      <w:pPr>
        <w:pStyle w:val="Normal"/>
        <w:ind w:firstLine="360"/>
        <w:jc w:val="both"/>
        <w:rPr/>
      </w:pPr>
      <w:r>
        <w:rPr>
          <w:rFonts w:eastAsia="NimbuSanDEE" w:cs="NimbuSanDEE" w:ascii="NimbuSanDEE" w:hAnsi="NimbuSanDEE"/>
        </w:rPr>
        <w:t xml:space="preserve">  </w:t>
      </w:r>
      <w:r>
        <w:rPr>
          <w:rFonts w:cs="NimbuSanDEE" w:ascii="NimbuSanDEE" w:hAnsi="NimbuSanDEE"/>
        </w:rPr>
        <w:t>Prevádzka výroby uhlia vo všetkých  troch ťažobných úsekoch  bola zabezpečovaná bez havárií a mimoriadnych udalostí.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numPr>
          <w:ilvl w:val="0"/>
          <w:numId w:val="1"/>
        </w:numPr>
        <w:rPr>
          <w:rFonts w:ascii="NimbuSanDEE" w:hAnsi="NimbuSanDEE" w:cs="NimbuSanDEE"/>
          <w:b/>
          <w:b/>
        </w:rPr>
      </w:pPr>
      <w:r>
        <w:rPr>
          <w:rFonts w:cs="NimbuSanDEE" w:ascii="NimbuSanDEE" w:hAnsi="NimbuSanDEE"/>
          <w:b/>
        </w:rPr>
        <w:t>Správa o finančnej situácii.</w:t>
      </w:r>
    </w:p>
    <w:p>
      <w:pPr>
        <w:pStyle w:val="Normal"/>
        <w:rPr>
          <w:rFonts w:ascii="NimbuSanDEE" w:hAnsi="NimbuSanDEE" w:cs="NimbuSanDEE"/>
          <w:b/>
          <w:b/>
          <w:sz w:val="8"/>
          <w:szCs w:val="8"/>
        </w:rPr>
      </w:pPr>
      <w:r>
        <w:rPr>
          <w:rFonts w:cs="NimbuSanDEE" w:ascii="NimbuSanDEE" w:hAnsi="NimbuSanDEE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Finančná   situácia   spoločnosti  bola  k  30.9.2012   stabilizovaná. Prijaté a realizované ekonomické opatrenia, konzervatívna úverová politika a pravidelný príjem finančných prostriedkov od najväčšieho odberateľa SE, a.s. ENO Zemianske Kostoľany, zaistili finančnú bezpečnosť spoločnosti. </w:t>
      </w:r>
    </w:p>
    <w:p>
      <w:pPr>
        <w:pStyle w:val="Normal"/>
        <w:jc w:val="both"/>
        <w:rPr>
          <w:rFonts w:ascii="NimbuSanDEE" w:hAnsi="NimbuSanDEE" w:cs="NimbuSanDEE"/>
        </w:rPr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>Dosiahnutý výsledok hospodárenia približne kopíruje plánovaný vývoj, na ktorý má rozhodujúci vplyv objem ťažby a odbytu uhlia.</w:t>
      </w:r>
    </w:p>
    <w:p>
      <w:pPr>
        <w:pStyle w:val="Normal"/>
        <w:jc w:val="both"/>
        <w:rPr/>
      </w:pPr>
      <w:r>
        <w:rPr>
          <w:rFonts w:eastAsia="NimbuSanDEE" w:cs="NimbuSanDEE" w:ascii="NimbuSanDEE" w:hAnsi="NimbuSanDEE"/>
        </w:rPr>
        <w:t xml:space="preserve">      </w:t>
      </w:r>
      <w:r>
        <w:rPr>
          <w:rFonts w:cs="NimbuSanDEE" w:ascii="NimbuSanDEE" w:hAnsi="NimbuSanDEE"/>
        </w:rPr>
        <w:t xml:space="preserve">Vlastné imanie spoločnosti spolu, ktoré je vyčíslené podľa IFRS a tvorí ho základné imanie, kapitálové rezervy a nerozdelené zisky  (straty) dosiahlo hodnotu 74 763 063 </w:t>
      </w:r>
      <w:r>
        <w:rPr/>
        <w:t>€</w:t>
      </w:r>
      <w:r>
        <w:rPr>
          <w:rFonts w:cs="NimbuSanDEE" w:ascii="NimbuSanDEE" w:hAnsi="NimbuSanDEE"/>
        </w:rPr>
        <w:t>.</w:t>
      </w:r>
    </w:p>
    <w:p>
      <w:pPr>
        <w:pStyle w:val="Normal"/>
        <w:jc w:val="both"/>
        <w:rPr/>
      </w:pPr>
      <w:r>
        <w:rPr>
          <w:rFonts w:cs="NimbuSanDEE" w:ascii="NimbuSanDEE" w:hAnsi="NimbuSanDEE"/>
        </w:rPr>
        <w:t xml:space="preserve">Záväzky HBP, a.s., ktoré tvoria neobežné a obežné záväzky dosiahli hodnotu 45 156 667 </w:t>
      </w:r>
      <w:r>
        <w:rPr/>
        <w:t>€</w:t>
      </w:r>
      <w:r>
        <w:rPr>
          <w:rFonts w:cs="NimbuSanDEE" w:ascii="NimbuSanDEE" w:hAnsi="NimbuSanDEE"/>
        </w:rPr>
        <w:t xml:space="preserve">. Z toho úverové zaťaženie predstavuje hodnotu 10 024 912 </w:t>
      </w:r>
      <w:r>
        <w:rPr/>
        <w:t xml:space="preserve">€.           </w:t>
      </w:r>
    </w:p>
    <w:p>
      <w:pPr>
        <w:pStyle w:val="Normal"/>
        <w:ind w:firstLine="360"/>
        <w:jc w:val="both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ind w:firstLine="360"/>
        <w:rPr>
          <w:rFonts w:ascii="NimbuSanDEE" w:hAnsi="NimbuSanDEE" w:cs="NimbuSanDEE"/>
        </w:rPr>
      </w:pPr>
      <w:r>
        <w:rPr>
          <w:rFonts w:eastAsia="NimbuSanDEE" w:cs="NimbuSanDEE" w:ascii="NimbuSanDEE" w:hAnsi="NimbuSanDEE"/>
        </w:rPr>
        <w:t xml:space="preserve">                                                              </w:t>
      </w:r>
    </w:p>
    <w:p>
      <w:pPr>
        <w:pStyle w:val="Normal"/>
        <w:ind w:firstLine="360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ind w:left="4248" w:firstLine="708"/>
        <w:rPr>
          <w:rFonts w:ascii="NimbuSanDEE" w:hAnsi="NimbuSanDEE" w:cs="NimbuSanDEE"/>
        </w:rPr>
      </w:pPr>
      <w:r>
        <w:rPr>
          <w:rFonts w:eastAsia="NimbuSanDEE" w:cs="NimbuSanDEE" w:ascii="NimbuSanDEE" w:hAnsi="NimbuSanDEE"/>
        </w:rPr>
        <w:t xml:space="preserve"> </w:t>
      </w:r>
      <w:r>
        <w:rPr>
          <w:rFonts w:cs="NimbuSanDEE" w:ascii="NimbuSanDEE" w:hAnsi="NimbuSanDEE"/>
        </w:rPr>
        <w:t>Dr.h.c. Ing. Peter Čičmanec, PhD., v.r.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  <w:tab/>
        <w:tab/>
        <w:tab/>
        <w:tab/>
        <w:tab/>
        <w:tab/>
        <w:tab/>
        <w:t xml:space="preserve"> generálny riaditeľ</w:t>
      </w:r>
    </w:p>
    <w:p>
      <w:pPr>
        <w:pStyle w:val="Normal"/>
        <w:rPr>
          <w:rFonts w:ascii="NimbuSanDEE" w:hAnsi="NimbuSanDEE" w:cs="NimbuSanDEE"/>
        </w:rPr>
      </w:pPr>
      <w:r>
        <w:rPr>
          <w:rFonts w:cs="NimbuSanDEE" w:ascii="NimbuSanDEE" w:hAnsi="NimbuSanDEE"/>
        </w:rPr>
      </w:r>
    </w:p>
    <w:p>
      <w:pPr>
        <w:pStyle w:val="Normal"/>
        <w:rPr/>
      </w:pPr>
      <w:r>
        <w:rPr>
          <w:rFonts w:cs="NimbuSanDEE" w:ascii="NimbuSanDEE" w:hAnsi="NimbuSanDEE"/>
        </w:rPr>
        <w:t>V Prievidzi dňa 12.11.2012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Stanislav Ruman</dc:creator>
  <dc:description/>
  <cp:keywords/>
  <dc:language>en-US</dc:language>
  <cp:lastModifiedBy>robertasova</cp:lastModifiedBy>
  <cp:lastPrinted>2012-11-12T14:33:00Z</cp:lastPrinted>
  <dcterms:modified xsi:type="dcterms:W3CDTF">2012-11-14T06:46:00Z</dcterms:modified>
  <cp:revision>3</cp:revision>
  <dc:subject/>
  <dc:title>Predbežné vyhlásenie</dc:title>
</cp:coreProperties>
</file>